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330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33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4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Хидраулични цилиндар са ручном пумпом и хидрауличне дизалиц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3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9585" cy="5397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